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Beati gli occhi che vedono ciò che voi vedete</w:t>
      </w:r>
    </w:p>
    <w:p>
      <w:pPr>
        <w:pStyle w:val="Heading3"/>
        <w:spacing w:before="0" w:after="120"/>
        <w:jc w:val="center"/>
        <w:rPr/>
      </w:pPr>
      <w:r>
        <w:rPr>
          <w:sz w:val="32"/>
        </w:rPr>
        <w:t>4 DICEMBRE (Lc 10,21-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mpre il Signore lo aveva profetizzato: lui non è con il superbo, l’arrogante, il prepotente, il viziato, il trasgressore della sua alleanza, con il dotto gonfio della sua scienza, con l’acculturato imprigionato nella sua conoscenza e da essa soffocato. Lui è con l’umile, il puro di cuore, il semplice, il piccolo, colui che sa farsi bambino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è il sapiente e chi è il dotto secondo il linguaggio di Gesù? Il dotto e il sapiente sono tutti coloro che hanno fatto della loro mente e dei loro pensieri il principio unico di lettura, comprensione, interpretazione, esegesi, ermeneutica, assoluta verità dell’intero universo, del visibile e dell’invisibile, del tempo e dell’eternità. Chi è invece il piccolo del Vangelo? È colui che non crede in quello che vede, pensa, immagina. Crede invece in quello che gli viene detto. Accoglie come una spugna quanto ascol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l solo Maestro dell’umanità non per scienza e neanche per apprendimento dagli uomini. È il vero Maestro perché Lui è la verità, la grazia, la via, la vita, la saggezza, l’intelligenza, la sapienza eterna. Lui non vede l’eternità. Lui è l’eternità. Lui non vede Dio. Lui è Dio. Lui non ascolta la Parola di Dio come i profeti. Lui è la Parola di Dio fattasi  carme, storia, vita, presenza nel mondo. Lui è il solo che può parlare, perché è il solo che è ciò che dice. Il dotto, l’intelligente di questo mondo, è otre dal tappo ermeticamente sigillato. In esso nessuna acqua di verità potrà essere introdotta e così dicasi del sapiente. Invece il piccolo è in tutto simile a terra fertile da coltivare. Su di essa potrà scorrere un intero fiume ed essa l’assorbirà tutto. </w:t>
      </w:r>
    </w:p>
    <w:p>
      <w:pPr>
        <w:pStyle w:val="Normal"/>
        <w:spacing w:before="0" w:after="120"/>
        <w:jc w:val="both"/>
        <w:rPr>
          <w:rFonts w:ascii="Arial" w:hAnsi="Arial" w:cs="Arial"/>
          <w:i/>
          <w:i/>
          <w:iCs/>
          <w:sz w:val="20"/>
          <w:szCs w:val="20"/>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il vero, il solo, l’unico Rivelatore del Padre. L’unico, il solo, il vero Datore della sua grazia e verità. È questa la rivelazione che oggi ci fa il Vangelo. La salvezza è in questa accoglienza di Cristo unico Mediatore tra il Padre e l’intera umanità. Chi accoglie questa verità, conosce Dio. Chi non l’accoglie, mai potrà conoscere il Signore. Conoscerà e adorerà un falso Dio e un falso Signore. Costruirà una falsa umanità.</w:t>
      </w:r>
    </w:p>
    <w:p>
      <w:pPr>
        <w:pStyle w:val="Normal"/>
        <w:spacing w:before="0" w:after="120"/>
        <w:jc w:val="both"/>
        <w:rPr/>
      </w:pPr>
      <w:r>
        <w:rPr>
          <w:rFonts w:cs="Arial" w:ascii="Arial" w:hAnsi="Arial"/>
          <w:iCs/>
          <w:sz w:val="22"/>
          <w:szCs w:val="22"/>
        </w:rPr>
        <w:t xml:space="preserve">Per quanti sono a contatto di Cristo Gesù, questo momento è un tempo particolare di grazia. Tutto l’Antico Testamento è l’attesa di questo istante. Tutti guardavano verso quest’ora e in vista di essa ogni giorno rinnovavano la loro speranza. Questa verità è così annunciata dalla Lettera agli Ebrei: </w:t>
      </w:r>
      <w:r>
        <w:rPr>
          <w:rFonts w:cs="Arial" w:ascii="Arial" w:hAnsi="Arial"/>
          <w:i/>
          <w:iCs/>
          <w:sz w:val="22"/>
          <w:szCs w:val="22"/>
        </w:rPr>
        <w:t>“</w:t>
      </w:r>
      <w:r>
        <w:rPr>
          <w:rFonts w:cs="Arial" w:ascii="Arial" w:hAnsi="Arial"/>
          <w:i/>
          <w:iCs/>
          <w:sz w:val="22"/>
          <w:szCs w:val="20"/>
        </w:rPr>
        <w:t>Tutti costoro, pur essendo stati approvati a causa della loro fede, non ottennero ciò che era stato loro promesso: Dio infatti per noi aveva predisposto qualcosa di meglio, affinché essi non ottenessero la perfezione senza di noi”</w:t>
      </w:r>
      <w:r>
        <w:rPr>
          <w:rFonts w:cs="Arial" w:ascii="Arial" w:hAnsi="Arial"/>
          <w:iCs/>
          <w:sz w:val="22"/>
          <w:szCs w:val="20"/>
        </w:rPr>
        <w:t xml:space="preserve"> (Eb 11,39-40). Per questo Gesù proclama beati i loro occhi e beati i loro orecchi. Essi stanno vedendo e ascoltando ciò che profeti e re avevano desiderio di ascoltare e di vedere. A loro però questa grazia non è stata concessa. Questa beatitudine va però vissuta santamente. Come? Ascoltando con purissima fede Gesù Signore, non lasciando cadere a vuoto nessuna delle sue parol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il vero ascol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9:00Z</dcterms:created>
  <dc:creator>Giancarlo</dc:creator>
  <dc:description/>
  <dc:language>en-US</dc:language>
  <cp:lastModifiedBy>Giancarlo</cp:lastModifiedBy>
  <dcterms:modified xsi:type="dcterms:W3CDTF">2012-10-22T17:19:00Z</dcterms:modified>
  <cp:revision>2</cp:revision>
  <dc:subject/>
  <dc:title/>
</cp:coreProperties>
</file>